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tLeast" w:line="450" w:before="0" w:after="225"/>
        <w:outlineLvl w:val="0"/>
        <w:rPr>
          <w:rFonts w:ascii="Times New Roman" w:hAnsi="Times New Roman" w:eastAsia="Times New Roman" w:cs="Times New Roman"/>
          <w:color w:val="000000"/>
          <w:kern w:val="2"/>
          <w:sz w:val="42"/>
          <w:szCs w:val="42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2"/>
          <w:szCs w:val="42"/>
          <w:lang w:eastAsia="uk-UA"/>
        </w:rPr>
        <w:t>Рейтинг шкіл Рівного та області: за результатами ЗН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uk-UA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eastAsia="uk-UA"/>
        </w:rPr>
        <w:t>Як повідомили в управлінні освіти і науки Рівненської ОДА, рейтинг складено з використанням офіційного звіту за результатами ЗНО 2017 року оприлюдненого Українським центром оцінювання якості освіти.</w:t>
      </w:r>
    </w:p>
    <w:p>
      <w:pPr>
        <w:pStyle w:val="Normal"/>
        <w:numPr>
          <w:ilvl w:val="0"/>
          <w:numId w:val="0"/>
        </w:numPr>
        <w:shd w:fill="F06E0F" w:val="clear"/>
        <w:spacing w:lineRule="atLeast" w:line="270" w:before="0" w:after="0"/>
        <w:jc w:val="center"/>
        <w:outlineLvl w:val="2"/>
        <w:rPr/>
      </w:pPr>
      <w:r>
        <w:rPr/>
        <w:t>Рейтинг шкіл Рівного</w:t>
      </w:r>
    </w:p>
    <w:tbl>
      <w:tblPr>
        <w:tblW w:w="9300" w:type="dxa"/>
        <w:jc w:val="left"/>
        <w:tblInd w:w="-157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4634"/>
        <w:gridCol w:w="811"/>
        <w:gridCol w:w="671"/>
        <w:gridCol w:w="769"/>
        <w:gridCol w:w="683"/>
        <w:gridCol w:w="886"/>
        <w:gridCol w:w="846"/>
      </w:tblGrid>
      <w:tr>
        <w:trPr>
          <w:tblHeader w:val="true"/>
        </w:trPr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lang w:eastAsia="uk-UA"/>
              </w:rPr>
              <w:t>Назва навчального закладу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lang w:eastAsia="uk-UA"/>
              </w:rPr>
              <w:t>Місце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lang w:eastAsia="uk-UA"/>
              </w:rPr>
              <w:t>TOP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lang w:eastAsia="uk-UA"/>
              </w:rPr>
              <w:t>Рейт. бал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lang w:eastAsia="uk-UA"/>
              </w:rPr>
              <w:t>Бал ЗНО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lang w:eastAsia="uk-UA"/>
              </w:rPr>
              <w:t>Учнів / тестів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lang w:eastAsia="uk-UA"/>
              </w:rPr>
              <w:t>Склав (%)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З "Школа-інтернат ІІ-ІІІ ст. "Рівненський обласний ліцей" Рівненської обласної ради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6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53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65.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31/485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9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Рівненська українська гімназія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8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48.3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69.6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7/159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9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Рівненський природничо-математичний ліцей "ЕЛІТАР" Рівненської міськради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3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39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43.7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63.1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6/200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0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Рівненська гуманітарна гімназія Рівненської міськради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4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66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42.4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61.2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1/217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8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Рівненський НВК №12 Рівненської міськради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5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19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40.4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59.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1/212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7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Рівненський НВК "Колегіум" Рівненської міськради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6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81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36.2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57.5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7/96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9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Рівненська ЗОШ І-ІІІ ст. №27 Рівненської міськради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7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87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36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56.1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7/138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6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Рівненська класична гімназія "Престиж" Рівненської міськради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41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34.8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56.3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3/80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4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Рівненська гімназія "Гармонія" Рівненської міськради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5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34.6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55.1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7/116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9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Рівненська ЗОШ І-ІІІ ст. №23 Рівненської міськради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36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33.2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53.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9/133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5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Рівненський НВК №2 "Школа - Ліцей" Рівненської міськради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1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00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32.4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51.2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9/165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6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Рівненська спеціалізована школа І-ІІІ ст. №15 Рівненської міськради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2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27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32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50.7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8/166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5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Рівненська ЗОШ І-ІІІ ст. №28 Рівненської міськради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3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11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30.7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49.3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0/165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7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Рівненський економіко-правовий ліцей Рівненської міськради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4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62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27.6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44.9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9/198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6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Рівненська ЗОШ І-ІІІ ст. №13 Рівненської міськради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5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49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25.6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44.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8/128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8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Рівненський НВК "ЗОШ І-ІІІ ст.-спеціалізована спортивна школа" №26 Рівненської міськради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6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38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23.4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43.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4/84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6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Рівненська ЗОШ І-ІІІ ст. №1 імені Володимира Короленка Рівненської міськради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7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43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22.9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42.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0/99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2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Рівненська спеціалізована школа І-ІІІ ст. "Центр надії" Рівненської міськради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8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452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22.7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42.5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2/71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0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Рівненська ЗОШ І-ІІІ ст. №25 Рівненської міськради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9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57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21.7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40.5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1/105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5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Рівненська ЗОШ І-ІІІ ст. №8 Рівненської міськради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0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606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21.5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39.3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9/141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6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Рівненська ЗОШ І-ІІІ ст. №20 Рівненської міськради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1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16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17.2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36.3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0/65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8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Рівненська ЗОШ І-ІІІ ст. №11 Рівненської міськради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2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176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17.2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33.6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4/174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2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Рівненська ЗОШ І-ІІІ ст. №22 Рівненської міськради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3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483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15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30.9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3/183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8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Рівненська ЗОШ І-ІІІ ст. №18 Рівненської міськради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4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222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10.5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7.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2/112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8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Рівненська ЗОШ І-ІІІ ст. №9 Рівненської міськради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5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47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8.9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5.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0/139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8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Рівненський НВК "ЗОШ І-ІІІ ст. - ліцей" №19 Рівненської міськради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6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860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6.7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2.5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0/133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6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Рівненська ЗОШ І-ІІІ ст. №10 Рівненської міськради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7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021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5.7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2.2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7/98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9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Рівненський НВК "ЗОШ І-ІІІ ст.-дошкільний навчальний заклад" №17 Рівненської міськради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8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085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5.4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2.9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5/48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3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Рівненська ЗОШ І-ІІІ ст. №4 Рівненської міськради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9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713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1.8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8.6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5/54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5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Рівненська ЗОШ І-ІІІ ст. №24 Рівненської міськради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30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839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1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7.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9/66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5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Рівненська вечірня ЗОШ ІІ-ІІІ ст. Рівненської міськради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31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099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9.5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6.3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/35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6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Рівненська ЗОШ І-ІІІ ст. №3 Рівненської міськради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32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32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8.1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4.1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0/64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6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Рівненська ЗОШ І-ІІІ ст. №6 Рівненської міськради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33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386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75.7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8.3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5/50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8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Рівненська ЗОШ І-ІІІ ст. №5 імені О.О. Борисенка Рівненської міськради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34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763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71.6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3.7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/36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06E0F" w:val="clear"/>
        <w:spacing w:lineRule="atLeast" w:line="270" w:before="0" w:after="0"/>
        <w:jc w:val="center"/>
        <w:outlineLvl w:val="2"/>
        <w:rPr/>
      </w:pPr>
      <w:r>
        <w:rPr/>
        <w:t>Рейтинг шкіл Рівненської області</w:t>
      </w:r>
    </w:p>
    <w:tbl>
      <w:tblPr>
        <w:tblW w:w="9300" w:type="dxa"/>
        <w:jc w:val="left"/>
        <w:tblInd w:w="-157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4634"/>
        <w:gridCol w:w="811"/>
        <w:gridCol w:w="671"/>
        <w:gridCol w:w="769"/>
        <w:gridCol w:w="683"/>
        <w:gridCol w:w="886"/>
        <w:gridCol w:w="846"/>
      </w:tblGrid>
      <w:tr>
        <w:trPr>
          <w:tblHeader w:val="true"/>
        </w:trPr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lang w:eastAsia="uk-UA"/>
              </w:rPr>
              <w:t>Назва навчального закладу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lang w:eastAsia="uk-UA"/>
              </w:rPr>
              <w:t>Місце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lang w:eastAsia="uk-UA"/>
              </w:rPr>
              <w:t>TOP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lang w:eastAsia="uk-UA"/>
              </w:rPr>
              <w:t>Рейт. бал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lang w:eastAsia="uk-UA"/>
              </w:rPr>
              <w:t>Бал ЗНО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lang w:eastAsia="uk-UA"/>
              </w:rPr>
              <w:t>Учнів / тестів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lang w:eastAsia="uk-UA"/>
              </w:rPr>
              <w:t>Склав (%)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Дубровицька ЗОШ І-ІІІ ст. №1 Дубровиц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7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45.8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70.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/36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0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Гощанська районна гімназія Гощанської райради Гощанського р-ну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31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44.4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67.2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7/87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0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Млинівська гуманітарна гімназія Мли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3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50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43.2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66.9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5/50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0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Бокіймівська ЗОШ І-ІІІ ст. Мли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4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21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40.4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64.1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/34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0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Млинівська ЗОШ І-ІІІ ст. №1 Мли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5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07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38.2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61.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/39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0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Березнівський НВК "Економіко-гуманітарний ліцей - ЗОШ І-ІІ ст." Берез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6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26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37.7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57.6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3/151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7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Дубенський НВК "школа-гімназія" Дубенської міськ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7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5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36.9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59.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1/72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0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З "Острозький обласний ліцей-інтернат з посиленою військово-фізичною підготовкою" Рівненської обласної ради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60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34.5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51.5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3/244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5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Зарічненський НВК "ЗОШ І ст. - гімназія" Заріч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09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33.7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53.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1/153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7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Сарненський районний ліцей "Лідер" Сар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22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33.5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49.7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2/268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5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узнецовська гімназія Кузнецовської міськ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1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33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33.3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49.9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6/251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7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Здолбунівська гімназія Здолбу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2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72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32.8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53.5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8/98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7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остопільський НВК "ЗОШ І ст.-гімназія ім. Т. Г. Шевченка" Костопіль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3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75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32.7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54.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7/63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8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Рокитнівський НВК школа І ст. - гімназія Рокит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4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92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32.5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51.7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0/149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7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Сарненський НВК "Школа-колегіум" ім. Т. Г. Шевченка Сар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5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48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31.6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50.6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7/155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9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Дубровицький НВК "Ліцей-школа" Дубровиц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6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68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28.7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45.6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2/220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7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Володимирецький районний колегіум Володимирецького р-ну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7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17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28.1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41.7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8/349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6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рупецька ЗОШ І-ІІІ ст. Радивил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8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50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26.7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48.2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/31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0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Дубенська гімназія №2 Дубенської міськ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9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59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26.5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45.3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8/135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1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узнецовська ЗОШ І-ІІІ ст. №1 Кузнецовської міськ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0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75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26.4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40.2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1/334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5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Семидубський аграрний ліцей і ЗОШ І-ІІ ст. Дуб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1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18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26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47.6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/23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3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Білокриницька ЗОШ І-ІІІ ст. Рів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2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47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25.6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46.5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5/48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8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Сарненська гімназія Сар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3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9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25.2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42.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1/189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4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Здолбунівська ЗОШ І-ІІІ ст. №6 Здолбу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4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308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24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42.1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3/147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6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остопільська ЗОШ №3 І-ІІІ ст. Костопіль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5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337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23.8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42.3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6/128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5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Радивилівський НВК "ЗОШ І-ІІІ ст. №1 - гімназія" Радивил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6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342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23.8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43.7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1/72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2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Новинодобрятинська ЗОШ І-ІІІ ст. Мли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7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393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23.3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44.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/25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6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Березнівська гімназія Березнівської райради Рівненської обл. імені Миколи Буховича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8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397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23.3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41.8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3/125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4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Дубенська ЗОШ І-ІІІ ст. №7 Дубенської міськ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9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405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23.2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42.9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3/77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4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узнецовська ЗОШ І-ІІІ ст. №3 Кузнецовської міськ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30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425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22.9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35.9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3/352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0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З "Бугринський НВК: дошкільний навчальний заклад - ЗОШ І-ІІ ст. - агротехнічний ліцей" Бугринської сільської ради Гощанського р-ну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31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466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22.6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42.7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9/59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0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Демидівський НВК "ЗОШ І-ІІІ ст.-ліцей" Демидівського р-ну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32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493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22.4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42.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2/78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4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Рафалівська ЗОШ І-ІІІ ст. Володимирец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33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701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20.7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40.3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9/68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6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Варковицька гімназія Дуб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34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745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20.4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41.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/24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6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З "Олександрійська ЗОШ-інтернат І-ІІІ ст." Рівненської обласної ради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35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766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20.2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41.3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/6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0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Рафалівська ЗОШ ІІ-ІІІ ст. Володимирец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36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800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20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40.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/28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9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Новокорецька ЗОШ І-ІІІ ст. Корец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37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870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19.4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38.8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7/65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5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З "Клеванська загальноосвітня санаторна школа-інтернат І-ІІІ ст." Рівненської обласної ради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38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876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19.3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39.2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4/47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8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Дубенська ЗОШ І-ІІІ ст. №3 Дубенської міськ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39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909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19.1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39.3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/31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0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Острозька ЗОШ І-ІІІ ст. №1 Острозької міськ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40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917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19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34.8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8/212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0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Оржівський НВК "школа-колегіум" Рів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41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922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19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38.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3/79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5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Гільчанська ЗОШ І-ІІІ ст. Здолбу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42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982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18.6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38.5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3/39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5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Грушвицька ЗОШ І-ІІІ ст. Рів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43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042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18.1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38.8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/4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0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Дубенська спеціалізована ЗОШ І-ІІІ ст. №5 з поглибленим вивченням іноземних мов Дубенської міськ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44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165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17.2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36.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1/77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5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Довгалівська ЗОШ І-ІІІ ст. Радивил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45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323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16.2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36.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/28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6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Здолбунівська ЗОШ І-ІІІ ст. №3 Здолбу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46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36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15.9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34.9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8/61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5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Острозький НВК "Школа І-ІІІ ст.-гімназія" Острозької міськ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47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369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15.9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35.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4/56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5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Малодорогостаївська ЗОШ І-ІІІ ст. Мли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48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51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14.8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34.8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/10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0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Володимирецька ЗОШ І-ІІІ ст. №1 Володимирец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49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528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14.7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32.8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6/87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2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аноницька ЗОШ І-ІІІ ст. Володимирец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50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661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13.9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32.9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/45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1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остопільська ЗОШ І-ІІІ ст. №4 Костопіль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51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662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13.9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31.7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6/95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3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Немирівська ЗОШ І-ІІІ ст. Радивил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52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706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13.6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33.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/27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0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Острозька ЗОШ І-ІІІ ст. №3 Острозької міськ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53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711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13.6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32.9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/30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7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Башарівська ЗОШ І-ІІІ ст. Радивил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54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731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13.5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33.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/21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5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Селецький НВК "ЗОШ І-ІІІ ст. - дошкільний навчальний заклад" Дубровиц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55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762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13.3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32.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6/54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9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леванська ЗОШ №1 І-ІІІ ст. Рів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56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803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13.1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32.1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/39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7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ривицька ЗОШ І-ІІІ ст. Дубровиц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57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816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13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32.6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/14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0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З "Бабинська ЗОШ І-ІІІ ст." Бабинської сільської ради Гощанського р-ну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58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845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12.8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31.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6/55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3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Загальноосвітня вечірня (заочна) школа ІІІ ст. Сар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59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989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11.9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31.5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/4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0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Озерська ЗОШ І-ІІІ ст. Володимирец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60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013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11.7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30.1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5/56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9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З «Удрицький НВК «ЗОШ I-III ст. - дошкільний навчальний заклад» Миляцької сільської ради Дубровицького р-ну Рівненської обл.»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61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062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11.4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30.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/28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9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Люхчанська ЗОШ І-ІІІ ст. Сар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62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073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11.3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9.6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6/58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1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остопільська ЗОШ І-ІІІ ст. №5 Костопіль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63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079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11.3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7.8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7/133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2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Дубровицька ЗОШ І-ІІІ ст. №2 Дубровиц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64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081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11.3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9.2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1/72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2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ОЗНЗ "Рокитнівська ЗОШ І-ІІІ ст. №3" Рокит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65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165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10.8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7.6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3/120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1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Орв’яницький НВК "ЗОШ І-ІІІ ст. - дошкільний навчальний заклад" Дубровиц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66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183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10.7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8.3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3/85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9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Бережківська ЗОШ І-ІІІ ст. Дубровиц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67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185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10.7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8.9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5/58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1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Зарічненська ЗОШ І-ІІІ ст. Заріч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68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237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10.4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5.8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1/179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2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Мізоцький НВК "ЗОШ І-ІІ ст.-ліцей" Здолбу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69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255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10.3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7.2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3/111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0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Дубенська ЗОШ І-ІІІ ст. №1 Дубенської міськ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70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351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9.7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7.6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0/65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6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орецький НВК "Школа І-ІІ ст.-Ліцей" Корец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71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40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9.4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6.2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0/109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2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Пляшевська ЗОШ І-ІІІ ст. Радивил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72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432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9.2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8.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/21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0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Млинівська ЗОШ №3 І-ІІІ ст. Мли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73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451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9.1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5.8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2/109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9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леванський НВК "школа-ліцей" Рів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74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533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8.5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5.6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6/91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9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Малосадівський НВК "ЗОШ І-ІІІ ст. - дошкільний навчальний заклад" Дуб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75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550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8.4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6.8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/34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8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Радивилівський НВК "ЗОШ І-ІІІ ст. №2 - ліцей" ім. П. Г. Стрижака Радивил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76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641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8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2.9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4/184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4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Великолюбаська ЗОШ І-ІІІ ст. Костопіль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77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658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7.8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5.5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8/59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0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Вербська ЗОШ І-ІІІ ст. Дуб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78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66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7.8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4.5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7/102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9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Маломидська ЗОШ І-ІІІ ст. Костопіль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79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692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7.6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5.9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/32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7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орецька ЗОШ І-ІІІ ст. №1 Корецької міськ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0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720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7.5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3.6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5/126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0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нягининська ЗОШ І-ІІІ ст. Демидівського р-ну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1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747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7.2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6.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/7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6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Сновидовицька ЗОШ І-ІІІ ст. Рокит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2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81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6.9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5.2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/24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6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исорицька ЗОШ І-ІІІ ст. Рокит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3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818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6.8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4.7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/43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8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Дубенська ЗОШ І-ІІІ ст. №6 Дубенської міськ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4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882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6.5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4.2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5/50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2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Марининська ЗОШ І-ІІІ ст. Берез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5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888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6.5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4.6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/30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0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Великоомелянський НВК "школа - гімназія" Рів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6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896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6.4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4.5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/32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8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Вельбівненська ЗОШ І-ІІІ ст. Остроз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7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900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6.4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4.9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/13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7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остопільська ЗОШ-комплекс І-ІІІ ст. №6 Костопіль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8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91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6.3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1.3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9/171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8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Малинська ЗОШ І-ІІІ ст. Берез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9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943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6.1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2.7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8/97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8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Боремельський НВК "ЗОШ І-ІІ ст. - колегіум" Демидівського р-ну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0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956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6.1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3.7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3/49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8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Сварицевицький НВК "ЗОШ І-ІІІ ст. - дошкільний навчальний заклад" Дубровиц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1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963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6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2.2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3/114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7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Березнівська загальноосвітня І-ІІІ ст. школа №2 Берез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2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972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6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2.1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4/116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4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Заболоттівська ЗОШ І-ІІІ ст. Володимирец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3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081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5.4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3.3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/31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7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Стрільська ЗОШ І-ІІІ ст. Сар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4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098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5.3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2.3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2/73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8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Здолбунівська ЗОШ І-ІІІ ст. №1 Здолбу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5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22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4.6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2.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5/50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6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Осівський НВК "ЗОШ І-ІІІ ст. - дошкільний навчальний заклад" Дубровиц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6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241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4.5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1.8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3/52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0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НВК "Оженинська ЗОШ І-ІІІ ст. (ліцей) - дошкільний навчальний заклад (ясла-садок) ім. Т.Г.Шевченка" Остроз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7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245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4.5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1.8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5/50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0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Висоцька ЗОШ І-ІІІ ст. Дубровиц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8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259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4.4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1.9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/41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0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озинський НВК "ЗОШ І-ІІІ ст.-колегіум" Козинської сільської 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9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27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4.3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1.1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3/73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9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отівська ЗОШ І-ІІІ ст. Рів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0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317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4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1.5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3/40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3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Зорянський НВК "школа - гімназія" Рів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1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365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3.7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9.9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1/98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7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Ремчицька ЗОШ І-ІІІ ст. Сар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2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398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3.5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1.2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/28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6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Берегівська ЗОШ І-ІІІ ст. Мли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3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413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3.5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1.2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/23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6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Рудня-Почаївський НВК "ЗОШ І-ІІІ ст.-дошкільний навчальний заклад" Козинської сільської 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4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466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3.2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0.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/44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3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Хрінницька ЗОШ І-ІІІ ст. Демидівського р-ну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5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489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3.1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0.7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/25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2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Смизька ЗОШ І-ІІІ ст. Дуб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6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555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2.7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9.5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9/61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0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Тараканівська ЗОШ І-ІІІ ст. Дуб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7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582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2.5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9.9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/34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5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Великовербченська ЗОШ І-ІІІ ст. Сар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8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668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2.1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5.8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3/204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7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опитівський НВК "ЗОШ І-ІІІ ст. - дошкільний навчальний заклад" Корец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9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721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1.8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9.2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/24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8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Дюксинська ЗОШ І-ІІІ ст. Костопіль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10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738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1.7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8.8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/37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4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Любиковицька ЗОШ І-ІІІ ст. Сар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11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805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1.2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8.2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3/41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5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Малівська ЗОШ І-ІІІ ст. Демидівського р-ну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12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847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0.9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7.7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6/49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6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Бущанська ЗОШ І-ІІІ ст. Здолбу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13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871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0.8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7.9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/32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1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Хорівська ЗОШ І-ІІІ ст. Остроз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14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898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0.7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7.3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6/53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9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Білашівський НВК:ЗОШ І-ІІІ ст., дошкільний навчальний заклад Здолбу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15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967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0.3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7.2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/35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3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Заборольська ЗОШ І-ІІІ ст. Рів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16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02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00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6.6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/47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5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Лютинський НВК "ЗОШ І-ІІІ ст. - дошкільний навчальний заклад" Дубровиц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17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028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9.9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6.9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/32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8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Мильчанська ЗОШ І-ІІІ ст. Дуб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18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029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9.9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7.1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/22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1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василівський НВК "Школа - ліцей" Рів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19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047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9.8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4.3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3/151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7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Горбаківський НВК "Дошкільний навчальний заклад - ЗОШ І-ІІІ ст." Гощанської райради Гощанського р-ну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20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058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9.8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6.5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/42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6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Залузький НВК "ЗОШ І-ІІІ ст. - дошкільний навчальний заклад" Дубровиц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21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061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9.7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6.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3/44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4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Великоолексинський НВК "ЗНЗ І-ІІІ ст. - дошкільний навчальний заклад" Рів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22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096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9.5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5.2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4/88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8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Малостидинська ЗОШ І-ІІІ ст. Костопіль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23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166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9.1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5.6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4/45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9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Серницька ЗОШ І-ІІІ ст. Заріч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24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176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9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3.3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1/153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8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НВК "Мощаницька ЗОШ І-ІІІ ст. - дитячий садок" Остроз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25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205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8.8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5.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/39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0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Прикладницька ЗОШ І-ІІІ ст. Заріч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26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222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8.7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6.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/7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6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Морозівська ЗОШ І-ІІІ ст. Корец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27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249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8.6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5.3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/32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1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З "Костопільський обласний ліцей-інтернат ІІ-ІІІ ст. фізичної культури і спорту" Рівненської обласної ради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28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279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8.4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2.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8/165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8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Великомежиріцький НВК "Школа І ст.-гімназія" Корец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29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292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8.3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3.9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3/85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8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Підзамчівська ЗОШ І-ІІІ ст. Радивил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30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293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8.3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5.2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/22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1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узнецовська ЗОШ І-ІІІ ст. №5 Кузнецовської міськ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31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302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8.2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2.6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9/145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3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НВК "Сіянцівська ЗОШ І-ІІІ ст.-дитячий садок" Остроз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32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358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7.9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4.2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/48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4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Любахівська ЗОШ І-ІІІ ст. Володимирец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33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368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7.9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4.2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/45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9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Ярославицький НВК "ЗОШ І-ІІІ ст. - дошкільний навчальний заклад" Мли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34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412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7.6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4.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/40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0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Масевицька ЗОШ І-ІІІ ст. Рокит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35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439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7.5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4.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/14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9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Дружбівська ЗОШ І-ІІІ ст. Радивил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36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447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7.4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4.1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/26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1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Соснівський НВК "Гімназія - ЗОШ І ст." Берез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37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463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7.4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2.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8/125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3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Ступнівський НВК "ЗОШ І-ІІ ст.-агротехнічний ліцей" Здолбу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38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502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7.2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3.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3/45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7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З "Привільненська ЗОШ І-ІІІ ст." Привільненської сільської ради Дубенського р-ну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39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529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7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3.6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/25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2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Повчанська ЗОШ І-ІІІ ст. Дуб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40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619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6.5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3.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/24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8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Здовбицька ЗОШ І-ІІІ ст. Здолбу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41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649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6.2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1.5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5/85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1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утинська ЗОШ І-ІІІ ст. Заріч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42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662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6.2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2.3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/40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5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Томахівський НВК "ЗОШ І-ІІІ ст. - дошкільний навчальний заклад" Гощанської райради Гощанського р-ну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43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681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6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2.8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/9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9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Сарненська ЗОШ І-ІІІ ст. №4 Сар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44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682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6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2.1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3/43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6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узнецовська ЗОШ І-ІІІ ст. №4 Кузнецовської міськ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45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699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5.9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9.9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4/148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0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Ситненська ЗОШ І-ІІІ ст. Радивил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46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723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5.8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2.2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/24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8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Опорний заклад "Жобринська ЗОШ І-ІІІ ст. Рівненської райради Рівненської обл."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47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783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5.4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1.6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/32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8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НВК "Вілійська ЗОШ І-ІІІ ст. - дитячий садок" Остроз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48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782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5.4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1.6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/32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8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Студянська ЗОШ І-ІІІ ст. Дуб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49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787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5.4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1.7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/25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8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Немовицька ЗОШ І-ІІІ ст. Сар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50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79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5.3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0.8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1/68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7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НВК "Межиріцька ЗОШ І-ІІІ ст. - дошкільний навчальний заклад (дитячий садок)" Остроз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51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803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5.3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1.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5/54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3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Новожуківська ЗОШ І-ІІІ ст. Рів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52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812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5.2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1.2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3/41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3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Антонівська ЗОШ І-ІІІ ст. Володимирец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53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858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4.9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0.6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5/54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5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олківський НВК "ЗОШ І-ІІІ ст. - дошкільний навчальний заклад" Дубровиц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54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877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4.8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0.2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9/67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2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Розвазька ЗОШ І-ІІІ ст. Остроз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55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953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4.3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0.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/28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9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Спасівська ЗОШ І-ІІІ ст. Здолбу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56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00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4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0.2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/20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5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Головинська ЗОШ І-ІІІ ст. Костопіль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57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165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3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8.7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/35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6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ухітсько-Вільська ЗОШ І-ІІІ ст. Зарічненської районої 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58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176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2.9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6.5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0/144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6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Орлівська ЗОШ І-ІІІ ст. Берез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59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197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2.8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8.3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4/42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8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Стовпецька ЗОШ І-ІІІ ст. Дуб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60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241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2.5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7.9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3/46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0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Вербенська ЗОШ І-ІІІ ст. Демидівського р-ну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61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275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2.3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8.2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/20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5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Берестовецька ЗОШ І-ІІІ ст. Костопіль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62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299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2.2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8.3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/6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0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З "Посягвівська ЗОШ І-ІІІ ст." Бугринської сільської ради Гощанського р-ну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63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34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1.9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7.6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/25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8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нягининська ЗОШ І-ІІІ ст. Дуб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64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373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1.6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6.7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7/57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7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Мочулищенський НВК "ЗОШ І-ІІІ ст. - дошкільний навчальний заклад" Дубровиц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65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377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1.6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7.3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/25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4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З "Торговицький НВК: дошкільний навчальний заклад - ЗОШ І-ІІІ ст." Підлозцівської сільської ради Млинівського р-ну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66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388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1.6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7.1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/31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7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ористівський НВК "ЗОШ І-ІІІ ст. - дошкільний навчальний заклад" Корец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67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397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1.5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7.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/32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8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Морочненська ЗОШ І-ІІІ ст. Заріч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68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409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1.4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6.9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/32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8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Прислуцький НВК "ЗОШ І-ІІІ ст. - дитячий садок" Берез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69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471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1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3.6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1/184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0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Садівський навчально-вихавний комплекс "Дошкільний навчальний заклад - ЗОШ І-ІІІ ст." Гощанської райради Гощанського р-ну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70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489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0.9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6.7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/15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7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Смордвівська ЗОШ І-ІІІ ст. Мли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71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502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0.8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6.3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/30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7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Мирненська ЗОШ І-ІІІ ст. Костопіль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72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506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0.8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5.9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5/49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2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Сарненська ЗОШ І-ІІІ ст. №2 Сар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73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546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0.6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4.7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8/100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3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Яполотьська ЗОШ І-ІІІ ст. Костопіль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74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55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0.6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5.6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5/49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6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Людинська ЗОШ І-ІІІ ст. ім.К.Хомич Дубровиц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75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598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90.2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5.3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3/43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1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Томашгородський НВК школа І-ІІІ ст. - ліцей Рокит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76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655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9.8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4.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7/67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3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опитківська ЗОШ І-ІІІ ст. Здолбу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77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676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9.7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4.7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/44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5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Пугачівська ЗОШ І-ІІІ ст. Мли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78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707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9.5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5.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/15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7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Тучинська ЗОШ І-ІІІ ст. Гощанської райради Гощанського р-ну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79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723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9.4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3.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5/92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8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Малинівський НВК "Дошкільний навчальний заклад - ЗОШ І-ІІІ ст." Гощанської райради Гощанського р-ну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80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732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9.3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4.9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/10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0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Головницька ЗОШ І-ІІІ ст. Корец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81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763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9.1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4.5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/17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2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Глинська ЗОШ І-ІІІ ст. Здолбу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82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782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9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3.9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/41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8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вітневська ЗОШ І-ІІІ ст. Дуб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83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79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8.9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4.2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/19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4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Остківська ЗОШ І-ІІІ ст. Рокит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84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796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8.8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3.9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/33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2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Підгаєцька ЗОШ І-ІІІ ст. Мли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85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806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8.8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4.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/22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2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ухченська ЗОШ І-ІІІ ст. Заріч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86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838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8.5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2.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5/114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9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орецька ЗОШ І-ІІІ ст. №3 Корецької міськ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87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857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8.4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1.2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3/152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4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З "Рясницький НВК "Дошкільний навчальний заклад-ЗОШ І-ІІІ ст." Бабинської сільської ради Гощанського р-ну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88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913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8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2.9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/32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5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Постійненська ЗОШ І-ІІІ ст. Костопіль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89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936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7.9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2.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3/73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1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Невірківський НВК "Школа І-ІІІ ст.-дошкільний навчальний заклад" Корец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90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937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7.8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2.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9/72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8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Берестівський НВК "ЗОШ І-ІІІ ст. - дошкільний навчальний заклад" Дубровиц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91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955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7.7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2.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6/64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0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остопільська ЗОШ І-ІІІ ст. №2 Костопіль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92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965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7.6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0.9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6/119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6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Мутвицька ЗОШ І-ІІІ ст. Заріч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93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969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7.6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2.1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6/51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0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Городецький НВК "ЗОШ І-ІІІ ст. - дошкільний навчальний заклад" Володимирец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94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013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7.2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0.6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4/109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9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З "Підлозцівський НВК: дошкільний навчальний заклад - ЗОШ І-ІІІ ст." Підлозцівської сільської ради Млинівського р-ну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95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043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7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1.6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3/40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5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Дібрівська ЗОШ І-ІІІ ст. Заріч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96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070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6.7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9.7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8/129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6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арпилівська ЗОШ І-ІІІ ст. Клесівської селищної ради Саренського р-ну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97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072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6.7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9.7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6/127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9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Дядьковицька ЗОШ І-ІІІ ст. Рів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98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177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6.1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0.6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/37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8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Синівська ЗОШ І-ІІІ ст. Гощанської райради Гощанського р-ну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199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183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6.1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0.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4/46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0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Острожецький НВК Острожецької сільської ради Млинівського р-ну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00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187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6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9.2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4/111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5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Білівська ЗОШ І-ІІІ ст. Рів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01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218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5.8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0.5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/24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5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Друхівська ЗОШ І-ІІІ ст. Берез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02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226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5.8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0.1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3/43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9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Малушківська ЗОШ І-ІІІ ст. Берез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03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24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5.6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0.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/40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5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лесівська ЗОШ І-ІІ ст. - ліцей Клесівської селищної ради Сарненського р-ну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04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250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5.6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7.9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7/156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2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Великоцепцевицька ЗОШ І-ІІІ ст. Володимирец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05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253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5.6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7.7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9/167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7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Моквинський НВК "Гімназія - ЗОШ І ст." Берез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06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285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5.4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8.2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7/126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7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Новоселівська ЗОШ І-ІІІ ст. Мли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07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335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4.9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9.5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/24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3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расносільський НВК "ЗОШ І-ІІІ ст. - дошкільний навчальний заклад" Володимирец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08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353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4.8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8.8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6/55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0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НВК "Кутянківська ЗОШ І-ІІІ ст. - дитячий садок" Остроз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09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367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4.7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9.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/38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6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Локницька ЗОШ І-ІІІ ст. Заріч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10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368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4.7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8.8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4/49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3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Теслугівська ЗОШ І-ІІІ ст. Радивил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11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388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4.6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9.3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/11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3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Пляшівська ЗОШ І-ІІІ ст. Радивил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12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409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4.5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8.9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/26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3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Малятинський НВК "Дошкільний навчальний заклад - ЗОШ І-ІІІ ст." Гощанської райради Гощанського р-ну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13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42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4.3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8.8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/23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3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урозванівська ЗОШ І-ІІІ ст. Гощанської райради Гощанського р-ну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14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432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4.3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8.7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/26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7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Великоозерянський НВК "ЗОШ І-ІІІ ст. - дошкільний навчальний заклад" Дубровиц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15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452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4.1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8.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/30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7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Золотолинська ЗОШ І-ІІІ ст. Костопіль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16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451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4.1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8.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/30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7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Уїздецька ЗОШ І-ІІІ ст. Здолбу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17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465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4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8.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/26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1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Обарівська ЗОШ І-ІІІ ст. Рів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18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468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4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8.6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/13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9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Плосківська ЗОШ І-ІІІ ст. Остроз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19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480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3.9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7.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2/75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6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Блажівська ЗОШ І-ІІІ ст. Рокит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20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483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3.9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7.9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4/46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4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Деражненська ЗОШ І-ІІІ ст. Костопіль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21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485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3.9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7.9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/45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6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узнецовська ЗОШ І-ІІІ ст. №2 Кузнецовської міськ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22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521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3.7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6.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0/139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1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Городищенська ЗОШ І-ІІІ ст. Рів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23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529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3.6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7.9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/24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9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Злазненська ЗОШ І-ІІІ ст. Костопіль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24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538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3.5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6.1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6/122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8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оростська ЗОШ І-ІІІ ст. Сар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25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54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3.5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5.8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2/136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0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орнинська ЗОШ І-ІІІ ст. Рів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26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545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3.4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7.3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4/49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6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Більськовільський НВК "ЗОШ І-ІІІ ст. - дошкільний навчальний заклад" Володимирец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27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548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3.4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5.6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3/146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7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Мирогощанська ЗОШ І-ІІІ ст. Дуб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28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568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3.3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7.6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/22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3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НВК "Оженинська ЗОШ І-ІІІ ст. №2 - дошкільний навчальний заклад (дитячий садок)" Остроз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29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578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3.2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5.9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4/115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1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Старорафалівська ЗОШ І-ІІІ ст. Володимирец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30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627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2.7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7.1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/12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5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Велюнський НВК "ЗОШ І-ІІІ ст. - дошкільний навчальний заклад" імені Олександра Ярмоліча Дубровиц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31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672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2.5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6.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/35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6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Могилянівська ЗОШ І-ІІІ ст. Остроз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32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707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2.2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5.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3/76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4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Пісківська ЗОШ І-ІІІ ст. Костопіль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33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720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2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6.3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/12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3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Біловізька ЗОШ І-ІІІ ст. Рокит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34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722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2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5.2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2/74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8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Довговільський НВК "ЗОШ І-ІІІ ст.-дошкільний навчальний заклад" Володимирец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35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736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1.9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5.3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0/62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4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Вовковиївська ЗОШ І-ІІІ ст. Демидівського р-ну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36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739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1.9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5.2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0/66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0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Довгошиївський НВК "ЗНЗ-дошкільний навчальний заклад" Мли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37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75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1.7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4.7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3/84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4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Вирівська ЗОШ І-ІІІ ст. Сар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38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790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1.3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3.9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1/104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7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Полицька ЗОШ І-ІІІ ст. Володимирец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39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810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1.2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4.1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5/80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9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Русивельський НВК "Дошкільний навчальний заклад - ЗОШ І-ІІІ ст." Гощанської райради Гощанського р-ну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40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835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1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5.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/15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0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нязівський НВК «ЗОШ І-ІІІ ст. - дошкільний навчальний заклад» Берез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41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855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0.8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4.2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5/49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3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Чудельська ЗОШ І-ІІІ ст. Сар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42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879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0.6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3.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4/81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4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ричильська ЗОШ І-ІІІ ст. імені Леоніда Куліша-Зіньківа Сар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43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908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0.3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2.6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6/114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4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Нобельська ЗОШ І-ІІІ ст. Заріч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44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949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80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3.8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/20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0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Борівська ЗОШ І-ІІІ ст. Заріч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45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981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79.6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0.6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5/185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0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Рокитнівський НВК школа І-ІІІ ст. - ліцей Рокит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46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007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79.3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2.2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6/64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3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Гощанська ЗОШ І-ІІІ ст. Гощанської райради Гощанського р-ну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47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009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79.3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1.6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0/100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2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Бистрицький НВК "ЗОШ І-ІІІ ст.-дошкільний навчальний заклад" Берез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48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077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78.6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1.2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2/76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6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Олександрійська ЗОШ І-ІІІ ст. Рів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49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079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78.6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1.7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4/44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4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Голубнівська ЗОШ І-ІІІ ст. Берез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50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081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78.6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2.1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/20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5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Поліська ЗОШ І-ІІІ ст. Берез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51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153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78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9.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4/145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6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Неньковицька ЗОШ І-ІІІ ст. Заріч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52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155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78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1.5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/15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0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Веснянська ЗОШ І-ІІІ ст. Корец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53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161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77.9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1.3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/20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5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НВК "Білашівська ЗОШ І-ІІІ ст. - дитячий садок" Остроз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54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170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77.8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1.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/9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8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Симонівська ЗОШ І-ІІІ ст. Гощанської райради Гощанського р-ну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55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198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77.6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0.7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/38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1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Степанська ЗОШ І-ІІІ ст. Сарненської райради Сарненського р-ну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56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213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77.5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7.3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1/240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0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Великоклецьківський НВК "ЗОШ І -ІІІ ст. - дошкільний навчальний заклад" Корец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57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227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77.3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0.6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/22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7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ідрівський НВК "ЗОШ І-ІІІ ст.-дошкільний навчальний заклад" Володимирец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58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229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77.3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9.6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4/83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2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ам’янська ЗОШ І-ІІІ ст. Берез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59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255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77.1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0.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3/42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4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Зносицька ЗОШ І-ІІІ ст. Сар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60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309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76.5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7.8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5/136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8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Гутянська ЗОШ І-ІІІ ст. Костопіль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61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340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76.2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9.3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/24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9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Великомидська ЗОШ І-ІІІ ст. Костопіль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62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358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76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9.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/26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3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Великожитинська ЗОШ І-ІІІ ст. Рів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63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380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75.8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8.8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/21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1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Здолбунівська ЗОШ І-ІІІ ст. №4 Здолбу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64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402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75.6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6.6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6/145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6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Здолбунівська ЗОШ І-ІІІ ст. №5 Здолбу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65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426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75.4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7.8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6/54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2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Балашівський НВК "Колегіум-ЗОШ І-ІІ ст." Берез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66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436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75.3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5.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2/228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8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Малошпаківська ЗОШ І-ІІІ ст. Рів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67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440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75.2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8.3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/13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9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Малотелковицький НВК "ЗОШ І-ІІІ ст. - дошкільний навчальний заклад" Володимирец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68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578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73.6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6.2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/28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5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Устянська ЗОШ І-ІІІ ст. Корец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69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58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73.6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6.1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/28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5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Полянська ЗОШ І-ІІІ ст. Берез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70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592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73.5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5.1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6/88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4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Шубківська ЗОШ І-ІІІ ст. Рів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71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603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73.4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5.2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2/73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7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З "Березнівський ліцей-інтернат спортивного профілю" Берез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72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615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73.2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4.8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8/85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3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Бочаницький НВК "ЗОШ І-ІІІ ст.-дошкільний навчальний заклад" Гощанської райради Гощанського р-ну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73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68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72.6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5.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/23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0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Хотинська ЗОШ І-ІІІ ст. імені Свєшнікова І.К. Радивилівської районнної 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74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685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72.5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5.3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/3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7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устинський НВК "ЗНЗ І-ІІІ ст.-дошкільний навчальний заклад" Рів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75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697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72.4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4.9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/19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3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Мульчицький НВК "ЗОШ І-ІІІ ст.-дошкільний навчальний заклад" Володимирец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76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708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72.4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3.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5/113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5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Тишицька ЗОШ І-ІІІ ст. Берез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77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709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72.3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3.9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5/77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1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Воскодавський НВК "Дошкільний навчальний заклад - ЗОШ І-ІІІ ст." Гощанської райради Гощанського р-ну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78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712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72.3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4.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3/43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7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Біленський НВК "ЗОШ І-ІІІ ст.-дошкільний навчальний заклад"Володимирец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79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798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71.3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3.3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/39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9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Великожолудський НВК "ЗОШ І-ІІІ ст.-дошкільний навчальний заклад" Володимирец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80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805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71.2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2.6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3/78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8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Хмільська ЗОШ І-ІІІ ст. Рокит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81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820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71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2.9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2/45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9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Городоцька ЗОШ І-ІІІ ст. Рів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82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822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71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1.5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1/136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3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Тинненська ЗОШ І-ІІІ ст. Сар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83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869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70.3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9.1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1/252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6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Трипутнянський НВК "ЗОШ І-ІІІ ст. - дошкільний навчальний заклад" Дубровиц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84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895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70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1.9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/31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1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Ромейківський НВК "ЗОШ І-ІІІ ст.-дошкільний навчальний заклад" Володимирец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85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925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69.6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1.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9/61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4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Вичівська ЗОШ І-ІІІ ст. Заріч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86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938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69.4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1.1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3/40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0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Млинківська ЗОШ І-ІІІ ст. Заріч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87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970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68.9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0.7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/27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0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Озерський НВК "ЗОШ І-ІІІ ст. - дошкільний навчальний заклад" Дубровиц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88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972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68.9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0.9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/12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5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Богушівська ЗОШ І-ІІІ ст. Берез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89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977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68.8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0.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1/68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2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Березнівський НВК "ЗОШ-інтернат І-ІІІ ст. - міжшкільний навчально-виробничий комбінат" Берез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90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985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68.8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9.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4/105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7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Степангородський НВК "ЗОШ І-ІІІ ст.-дошкільний навчальний заклад" Володимирец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91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009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68.5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9.2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8/93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6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Шпанівський НВК "ЗНЗ І-ІІІ ст. - дошкільний навчальний заклад" Рів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92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025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68.3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0.2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/13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9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З «Миляцький НВК «ЗОШ I-III ст. - дошкільний навчальний заклад» Миляцької сільської ради Дубровицького р-ну Рівненської обл.»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93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038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68.2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8.6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2/110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5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Грем’яцька ЗОШ І-ІІІ ст. Остроз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94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039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68.1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9.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6/50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6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Мащанська ЗОШ І-ІІІ ст. Костопіль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95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043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68.1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0.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/7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7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Тутовицька ЗОШ І-ІІІ ст. Сар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96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096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67.3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8.3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0/61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7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Цепцевицька ЗОШ І-ІІІ ст. Сар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97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10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67.2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6.9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8/151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5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Великотелковицька ЗОШ І-ІІІ ст. Володимирец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98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138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66.6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7.3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4/74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1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Сатиївська ЗОШ І-ІІІ ст. Дуб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99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153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66.4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7.9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/15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7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Будеразька ЗОШ І-ІІІ ст. Здолбу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300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163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66.2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7.6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/18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7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Городищенська ЗОШ І-ІІІ ст. Берез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301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178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65.9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7.1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/34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5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Березівський НВК "ЗНЗ І-ІІІ ст. - дошкільний навчальний заклад" Рокит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302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19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65.7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4.3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7/217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3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ам’янський НВК: "ЗНЗ І-ІІІ ст. - дошкільний навчальний заклад" Рокит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303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213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65.3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5.7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2/79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9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Новоукраїнська ЗОШ І-ІІІ ст. Мли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304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22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65.1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6.2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/25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4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Володимирецький НВК "ЗОШ І-ІІІ ст. - дошкільний навчальний заклад" Володимирец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305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278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63.9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4.6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4/46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9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Тріскинська ЗОШ І-ІІІ ст. Сар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306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282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63.9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4.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8/56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1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Більська ЗОШ І-ІІІ ст. Рокит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307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296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63.7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4.3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5/51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5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З Вербська санаторна ЗОШ-інтернат І-ІІІ ст. Рівненської обласної ради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308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311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63.4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4.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/15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0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Дерманський НВК "ЗОШ І ст.-гімназія" Здолбу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309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342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62.7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3.7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/6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7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Уїздецька ЗОШ І-ІІІ ст. Острожецької сільської ради Млинівського р-ну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310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361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62.3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3.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/22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9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Ясногірська ЗОШ І-ІІІ ст. Сар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311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38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61.9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0.2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2/201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7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рилівська ЗОШ І-ІІІ ст. Корец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312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389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61.8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2.2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1/35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0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Новорічицька ЗОШ І-ІІІ ст. Заріч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313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408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61.3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1.1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5/79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8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олоденська ЗОШ І-ІІІ ст. Рів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314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445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60.5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0.8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/30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3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Сопачівський НВК "ЗОШ І-ІІІ ст.-дошкільний навчальний заклад" Володимирец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315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446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60.5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9.3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8/148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9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Борбинська ЗОШ І-ІІІ ст. Острожецької сільської ради Млинівського р-ну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316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503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59.4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9.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2/72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7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арпилівська ЗОШ І-ІІІ ст. Рокит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317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538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58.5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7.1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6/144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8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Глиннівський НВК "ЗНЗ І-ІІІ ст. - дошкільний навчальний заклад" Рокит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318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541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58.5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6.7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0/172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5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Звіздівська ЗОШ І-ІІІ ст. Костопіль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319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543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58.4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7.6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0/94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6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Вітковицький НВК "ЗОШ І-ІІІ ст.-дошкільний навчальний заклад" Берез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320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605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57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6.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6/85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3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Дубнівський НВК "ЗНЗ І-ІІІ ст. - дошкільний навчальний заклад" Рокит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321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740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52.1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0.7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6/52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4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Хиноцький НВК "ЗОШ І-ІІІ ст. - дошкільний навчальний заклад" Володимирец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322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751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51.5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9.7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27/86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7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Новолюбомирський НВК "школа-ліцей" Рівн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323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759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51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9.8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7/21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2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Познанський НВК "ЗНЗ І-ІІІ ст. - дошкільний навчальний заклад" Рокит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324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763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50.8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8.2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7/150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1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Вежицький НВК "ЗНЗ І-ІІІ ст. - дошкільний навчальний заклад" Рокит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325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80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49.1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7.1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8/60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8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Зірненська ЗОШ І-ІІІ ст. Берез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326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811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48.7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6.9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4/43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4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Боровська ЗОШ І-ІІІ ст. Рокит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327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813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48.6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6.2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0/97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8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Соснівська ЗОШ І-ІІІ ст. Дубен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328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868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45.6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3.5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/17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7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Собіщицька ЗОШ І-ІІІ ст. Володмирец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329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908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42.9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50.2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/30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3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Переходицький НВК "ЗНЗ І-ІІІ ст. - дошкільний навчальний заклад" Рокит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330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935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40.5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7.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8/29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1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Томашгородська ЗОШ І-ІІІ ст. №2 Рокит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331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951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39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5.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7/113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1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Старосільський НВК "ЗНЗ І-ІІІ ст. - дошкільний навчальний заклад" Рокит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332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969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36.4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1.3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67/208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8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З «Перебродівський НВК «ЗОШ I-III ст. - дошкільний навчальний заклад» Миляцької сільської ради Дубровицького р-ну Рівненської обл.»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333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986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34.3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9.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41/130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2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Дроздинський НВК "ЗНЗ І-ІІІ ст. - дошкільний навчальний заклад" Рокитнівської райради Рівненської обл.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334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9990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33.3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8.3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8/127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2</w:t>
            </w:r>
          </w:p>
        </w:tc>
      </w:tr>
      <w:tr>
        <w:trPr/>
        <w:tc>
          <w:tcPr>
            <w:tcW w:w="4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КЗ "Клеванська спеціальна ЗОШ-інтернат №1 І-ІІІ ст." Рівненської обласної ради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335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003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uk-UA"/>
              </w:rPr>
              <w:t>28.3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3.3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1/3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uk-UA"/>
              </w:rPr>
              <w:t>3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uk-UA"/>
        </w:rPr>
        <w:t>Детальніше про алгоритм розрахунку рейтингового бала дивіться за </w:t>
      </w:r>
      <w:hyperlink r:id="rId2">
        <w:r>
          <w:rPr>
            <w:rStyle w:val="InternetLink"/>
            <w:rFonts w:eastAsia="Times New Roman" w:cs="Arial" w:ascii="Arial" w:hAnsi="Arial"/>
            <w:color w:val="8C8282"/>
            <w:sz w:val="21"/>
            <w:u w:val="single"/>
            <w:lang w:eastAsia="uk-UA"/>
          </w:rPr>
          <w:t>посиланням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uk-UA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uk-UA"/>
        </w:rPr>
        <w:t>http://osvita.ua/school/rating/57235/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school/rating/5723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49:00Z</dcterms:created>
  <dc:creator>Стеліга</dc:creator>
  <dc:description/>
  <dc:language>en-US</dc:language>
  <cp:lastModifiedBy>Стеліга</cp:lastModifiedBy>
  <dcterms:modified xsi:type="dcterms:W3CDTF">2017-09-13T08:05:00Z</dcterms:modified>
  <cp:revision>2</cp:revision>
  <dc:subject/>
  <dc:title/>
</cp:coreProperties>
</file>